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ЛОЖЕНИЕТО ЗА ДЕЙНОСТТА НА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РОДНО ЧИТАЛИЩЕ </w:t>
      </w:r>
      <w:r>
        <w:rPr>
          <w:sz w:val="24"/>
          <w:szCs w:val="24"/>
          <w:lang w:val="bg-BG"/>
        </w:rPr>
        <w:t xml:space="preserve"> „</w:t>
      </w:r>
      <w:r>
        <w:rPr>
          <w:b/>
          <w:sz w:val="28"/>
          <w:szCs w:val="28"/>
          <w:lang w:val="bg-BG"/>
        </w:rPr>
        <w:t>Аспарух Лешников - 2015” Хаско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ведение – Читалището има 150 чле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2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>. Стратегически цели и приоритет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Утвърждаване на читалищата като познато и привлекателно място за местната общност и особено за младежи, които са най-слабо представената група в момента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bg-BG"/>
        </w:rPr>
        <w:t xml:space="preserve">2. Съхраняване и развитие на местната културна идентичност и документиране на материалното и нематериалното културно наследство на местно равнище с помощта на новите технологии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bg-BG"/>
        </w:rPr>
        <w:t xml:space="preserve">3. Отключване на творческия дух на гражданите и общностите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bg-BG"/>
        </w:rPr>
        <w:t xml:space="preserve">4. Читалището като средище и модел за културно многообразие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bg-BG"/>
        </w:rPr>
        <w:t xml:space="preserve">5. Читалището като точка със специфични продукти в местните туристически маршру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6. Подкрепа и развитие на фестивалите на любителското изкуст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lang w:val="bg-BG"/>
        </w:rPr>
        <w:t>Дейности по следнит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удожествена самодейност и народно творчеств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  <w:r>
        <w:rPr>
          <w:b/>
          <w:sz w:val="24"/>
          <w:szCs w:val="24"/>
          <w:lang w:val="bg-BG"/>
        </w:rPr>
        <w:t>Културен календар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89"/>
        <w:gridCol w:w="3171"/>
        <w:gridCol w:w="1760"/>
        <w:gridCol w:w="258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Дат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ясто на провеждан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ъби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Лице за контак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Тел., имейл</w:t>
            </w:r>
          </w:p>
        </w:tc>
      </w:tr>
      <w:tr>
        <w:trPr>
          <w:trHeight w:val="19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8-01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Читалищет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>Мероприятие по случай Йордановден, Ивановден, Антоновден и Атанасовден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Ден на родилната помощ-Бабин ден-традиционни народни обреди и обича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>Стилияна Ангел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5-02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Читалищет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Поетичен рецитал на тема: „Вино и любов” по повод деня на влюбените и Трифон Зарезан</w:t>
            </w:r>
            <w:r>
              <w:rPr>
                <w:lang w:val="bg-BG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1</w:t>
            </w:r>
            <w:r>
              <w:rPr/>
              <w:t xml:space="preserve"> години от гибелта на Васил Левски-изпълнение на стихове от поетична група „Златно перо”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насяне на цветя пред бюст-паметника на Васил Левск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>Стилияна Ангел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02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. Бряс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Участие в Регионалния събор „Ден на чавгата-Сирни Заговезни”-с.Бряст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1-03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Читалищет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1-ви Март-отбелязване  Деня на самодееца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3-ти Март-14</w:t>
            </w:r>
            <w:r>
              <w:rPr>
                <w:lang w:val="ru-RU"/>
              </w:rPr>
              <w:t>6</w:t>
            </w:r>
            <w:r>
              <w:rPr/>
              <w:t xml:space="preserve"> години от Освобождението на България-национален празник</w:t>
            </w:r>
            <w:r>
              <w:rPr>
                <w:lang w:val="bg-BG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Поднасяне на цветя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Отбелязване на Международния ден на жената-8-ми Март-концерт под наслов „Благодаря ти мамо, бабо”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Първа пролет-музикално поетичен рецитал на поетична група „Златно перо” към читалищет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03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.Скобеле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Участие в </w:t>
            </w:r>
            <w:r>
              <w:rPr>
                <w:lang w:val="bg-BG"/>
              </w:rPr>
              <w:t>Шести</w:t>
            </w:r>
            <w:r>
              <w:rPr/>
              <w:t xml:space="preserve"> Национален фестивал по случай 3-ти март в с.Скобелево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8-04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Читалищет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-ви Април-музикална програма по повод деня на шегата 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„</w:t>
            </w:r>
            <w:r>
              <w:rPr/>
              <w:t>Да се шегуваме всеки ден, но да лъжем само днес”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Лазаруване и Цветница-традиции и обичаи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Весел Великден-най-красиви яйца боядисани от членовете на Читалищет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04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.Бряс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Участие в програмата на празника посветен на 14</w:t>
            </w:r>
            <w:r>
              <w:rPr>
                <w:lang w:val="bg-BG"/>
              </w:rPr>
              <w:t>8</w:t>
            </w:r>
            <w:r>
              <w:rPr/>
              <w:t xml:space="preserve"> годишнината от Априлското въстание в с.Бряст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04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.Сладу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Участие в 1</w:t>
            </w:r>
            <w:r>
              <w:rPr>
                <w:lang w:val="bg-BG"/>
              </w:rPr>
              <w:t>4</w:t>
            </w:r>
            <w:r>
              <w:rPr/>
              <w:t>-ти Национален фолклорен фестивал „С песните на Кичка Савова”-с.Сладу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3-05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Читалищет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Отбелязване празника на Свети Георги победоносец</w:t>
            </w:r>
            <w:r>
              <w:rPr>
                <w:lang w:val="bg-BG"/>
              </w:rPr>
              <w:t>;</w:t>
            </w:r>
            <w:r>
              <w:rPr/>
              <w:t xml:space="preserve"> Деня на Европа</w:t>
            </w:r>
            <w:r>
              <w:rPr>
                <w:lang w:val="bg-BG"/>
              </w:rPr>
              <w:t>;</w:t>
            </w:r>
            <w:r>
              <w:rPr/>
              <w:t xml:space="preserve"> 24-ти Май-Ден на славянската писменост и култура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днасяне на цветя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05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Хаско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Участие в 5</w:t>
            </w:r>
            <w:r>
              <w:rPr>
                <w:lang w:val="bg-BG"/>
              </w:rPr>
              <w:t>9</w:t>
            </w:r>
            <w:r>
              <w:rPr/>
              <w:t>-</w:t>
            </w:r>
            <w:r>
              <w:rPr>
                <w:lang w:val="bg-BG"/>
              </w:rPr>
              <w:t>т</w:t>
            </w:r>
            <w:r>
              <w:rPr/>
              <w:t>и Национален събор на народното творчество „Китна Тракия пее и танцува”-Хаск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05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.Крепос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Участие в 2</w:t>
            </w:r>
            <w:r>
              <w:rPr>
                <w:lang w:val="bg-BG"/>
              </w:rPr>
              <w:t>5</w:t>
            </w:r>
            <w:r>
              <w:rPr/>
              <w:t>-</w:t>
            </w:r>
            <w:r>
              <w:rPr>
                <w:lang w:val="bg-BG"/>
              </w:rPr>
              <w:t>т</w:t>
            </w:r>
            <w:r>
              <w:rPr/>
              <w:t>и Национален фолклорен събор „Читалището-храм на българския дух”-„Традицията продължава”в с.Крепост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0-06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Читалищет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белязване Международния ден за защита на детето</w:t>
            </w:r>
            <w:r>
              <w:rPr>
                <w:lang w:val="bg-BG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Ден на Ботев и загиналите за свобода. Рецитал по стихове на Ботев от поетична група „Златно перо” към читалището</w:t>
            </w:r>
            <w:r>
              <w:rPr>
                <w:lang w:val="bg-BG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насяне на цветя.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Честване </w:t>
            </w:r>
            <w:r>
              <w:rPr>
                <w:lang w:val="bg-BG"/>
              </w:rPr>
              <w:t>9</w:t>
            </w:r>
            <w:r>
              <w:rPr/>
              <w:t xml:space="preserve"> години от учредяването на НЧ „Аспарух Лешников-2015”</w:t>
            </w:r>
            <w:r>
              <w:rPr>
                <w:lang w:val="bg-BG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Поднасяне на цветя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Еньовден-значението на празника-защо билките са неговата символик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06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Хаско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Участие във фестивала</w:t>
            </w:r>
            <w:r>
              <w:rPr>
                <w:lang w:val="bg-BG"/>
              </w:rPr>
              <w:t xml:space="preserve"> за стари градски песни</w:t>
            </w:r>
            <w:r>
              <w:rPr/>
              <w:t xml:space="preserve"> „С песните на Ари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>Стилияна Ангел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06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.Голямо Асено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Участие в </w:t>
            </w:r>
            <w:r>
              <w:rPr>
                <w:lang w:val="bg-BG"/>
              </w:rPr>
              <w:t>8</w:t>
            </w:r>
            <w:r>
              <w:rPr/>
              <w:t>-</w:t>
            </w:r>
            <w:r>
              <w:rPr>
                <w:lang w:val="bg-BG"/>
              </w:rPr>
              <w:t>м</w:t>
            </w:r>
            <w:r>
              <w:rPr/>
              <w:t>и Национален събор на земята и плодородието-с.Голямо Асен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06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.Кру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астие в конкурс по повод Световен ден на плетенето-с.Кру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>Стилияна Ангел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06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.Странск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Участие в </w:t>
            </w:r>
            <w:r>
              <w:rPr>
                <w:lang w:val="bg-BG"/>
              </w:rPr>
              <w:t>20</w:t>
            </w:r>
            <w:r>
              <w:rPr/>
              <w:t>-ти Национален фолклорен празник Тракийски жътварски събор Странско -с.Странск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07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.Орло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Участие в </w:t>
            </w:r>
            <w:r>
              <w:rPr>
                <w:lang w:val="bg-BG"/>
              </w:rPr>
              <w:t>8</w:t>
            </w:r>
            <w:r>
              <w:rPr/>
              <w:t>-</w:t>
            </w:r>
            <w:r>
              <w:rPr>
                <w:lang w:val="bg-BG"/>
              </w:rPr>
              <w:t>м</w:t>
            </w:r>
            <w:r>
              <w:rPr/>
              <w:t>и Регионален фолклорен събор „Орловски напеви”-с.Орл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02-08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Читалищет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Отбелязване на Илинденско-Преображенското въстание</w:t>
            </w:r>
            <w:r>
              <w:rPr>
                <w:lang w:val="bg-BG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насяне на цвет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08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.Добр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Участие в 1</w:t>
            </w:r>
            <w:r>
              <w:rPr>
                <w:lang w:val="bg-BG"/>
              </w:rPr>
              <w:t>3</w:t>
            </w:r>
            <w:r>
              <w:rPr/>
              <w:t>-ти Национален събор „По стъпките на света Богородица”202</w:t>
            </w:r>
            <w:r>
              <w:rPr>
                <w:lang w:val="bg-BG"/>
              </w:rPr>
              <w:t>4</w:t>
            </w:r>
            <w:r>
              <w:rPr/>
              <w:t>-с.Добр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>Стилияна Ангел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0-09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Читалищет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11</w:t>
            </w:r>
            <w:r>
              <w:rPr>
                <w:lang w:val="bg-BG"/>
              </w:rPr>
              <w:t>6</w:t>
            </w:r>
            <w:r>
              <w:rPr/>
              <w:t xml:space="preserve"> години от обявяването на независимостта на България-отбелязване и поднасяне на цветя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Ден на Хасково-08.09.-участие на членовете на Читалището във всички мероприятия организирани от Общината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13</w:t>
            </w:r>
            <w:r>
              <w:rPr>
                <w:lang w:val="bg-BG"/>
              </w:rPr>
              <w:t>9</w:t>
            </w:r>
            <w:r>
              <w:rPr/>
              <w:t xml:space="preserve"> години от обединението на Източна Румелия и Княжество Българ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4-10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Читалищет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стване на Международния ден на възрастните хора-1-ви Октомври с празничен концерт, стихове и песн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0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. Добр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Участие в Национален фолклорен фестивал „С вяра в доброто и надежда в бъдещето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тилияна Ангел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тел.: 0885208785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ел.поща:</w:t>
            </w:r>
          </w:p>
          <w:p>
            <w:pPr>
              <w:pStyle w:val="Normal"/>
              <w:ind w:left="360" w:hanging="0"/>
              <w:rPr/>
            </w:pPr>
            <w:hyperlink r:id="rId2">
              <w:r>
                <w:rPr>
                  <w:rStyle w:val="InternetLink"/>
                  <w:color w:val="000000"/>
                </w:rPr>
                <w:t>stiliana.becheva@abv.bg</w:t>
              </w:r>
            </w:hyperlink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0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виленгра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Участие в </w:t>
            </w:r>
            <w:r>
              <w:rPr>
                <w:lang w:val="bg-BG"/>
              </w:rPr>
              <w:t>10</w:t>
            </w:r>
            <w:r>
              <w:rPr/>
              <w:t>-</w:t>
            </w:r>
            <w:r>
              <w:rPr>
                <w:lang w:val="bg-BG"/>
              </w:rPr>
              <w:t>т</w:t>
            </w:r>
            <w:r>
              <w:rPr/>
              <w:t>и Национален фестивал на старата градска песен „С песни от свила-минаха години”-гр.Свиленгра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0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.Доситее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g-BG"/>
              </w:rPr>
              <w:t>У</w:t>
            </w:r>
            <w:r>
              <w:rPr/>
              <w:t>частие в 1</w:t>
            </w:r>
            <w:r>
              <w:rPr>
                <w:lang w:val="bg-BG"/>
              </w:rPr>
              <w:t>6</w:t>
            </w:r>
            <w:r>
              <w:rPr/>
              <w:t>-ти Фолклорен фестивал „Песни край Марица”-с.Доситее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>Стилияна Ангел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-11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Читалищет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Отбелязване Деня на народните будители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Ден на християнското семейство-пресъздаване на традиции и обичаи запазени до днес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0-12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Читалищет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едни и Новогодишни празници-Варвара, Сава, Никулден, Игнажден, Бъдни вечер и Коле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12-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Читалищет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Участие в кулинарна изложба-конкурс „Традицията-стара и нова в Хасковския край” организирана от  НЧ „Заря-</w:t>
            </w:r>
            <w:r>
              <w:rPr>
                <w:lang w:val="bg-BG"/>
              </w:rPr>
              <w:t>1858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Стилияна Анге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ел.: 0885208785, ел.поща: stiliana</w:t>
            </w:r>
            <w:r>
              <w:rPr>
                <w:lang w:val="ru-RU"/>
              </w:rPr>
              <w:t>.</w:t>
            </w:r>
            <w:r>
              <w:rPr/>
              <w:t>becheva</w:t>
            </w:r>
            <w:r>
              <w:rPr>
                <w:lang w:val="ru-RU"/>
              </w:rPr>
              <w:t>@</w:t>
            </w:r>
            <w:r>
              <w:rPr/>
              <w:t>abv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ЗАБЕЛЕЖКА:</w:t>
      </w:r>
    </w:p>
    <w:p>
      <w:pPr>
        <w:pStyle w:val="Normal"/>
        <w:rPr/>
      </w:pPr>
      <w:r>
        <w:rPr>
          <w:sz w:val="24"/>
          <w:szCs w:val="24"/>
        </w:rPr>
        <w:t>В процеса на работа и възникване на дадени мероприятия, да реагираме своевременно и организираме отбелязване на дадени празници. Възможно е да има промени в датите за провеждане на дадено мероприятие, както и</w:t>
      </w:r>
      <w:r>
        <w:rPr>
          <w:sz w:val="24"/>
          <w:szCs w:val="24"/>
          <w:lang w:val="bg-BG"/>
        </w:rPr>
        <w:t xml:space="preserve"> промени за</w:t>
      </w:r>
      <w:r>
        <w:rPr>
          <w:sz w:val="24"/>
          <w:szCs w:val="24"/>
        </w:rPr>
        <w:t xml:space="preserve"> участията, които ще се провеждат извън града. Всички мероприятия са планирани въз основа на субсидията от Община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</w:rPr>
        <w:t>Списък на формите за работа през 20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г. на НЧ „Аспарух Лешников-2015”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Група за: фолклорни, стари градски и патриотични песни</w:t>
      </w:r>
      <w:r>
        <w:rPr>
          <w:sz w:val="24"/>
          <w:szCs w:val="24"/>
          <w:lang w:val="bg-BG"/>
        </w:rPr>
        <w:t>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ФГ „Росна китка”; -ВГ „Нежни звуци”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а за: народни обичаи и обреди „Пеено хоро”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етична група „Златно перо”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а за художествено сло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а за изработване на сувени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ата: 8.11.2023г.</w:t>
        <w:tab/>
        <w:tab/>
        <w:tab/>
      </w: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lang w:val="bg-BG"/>
        </w:rPr>
        <w:t>Председател: …………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(Стилияна Ангелова) 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ru-RU"/>
      </w:rPr>
    </w:pPr>
    <w:r>
      <w:rPr>
        <w:lang w:val="bg-BG"/>
      </w:rPr>
      <w:t>________________________________________________________________________________</w:t>
    </w:r>
    <w:r>
      <w:rPr>
        <w:lang w:val="ru-RU"/>
      </w:rPr>
      <w:t>__</w:t>
    </w:r>
    <w:r>
      <w:rPr>
        <w:lang w:val="bg-BG"/>
      </w:rPr>
      <w:t>____________</w:t>
    </w:r>
  </w:p>
  <w:p>
    <w:pPr>
      <w:pStyle w:val="Footer"/>
      <w:tabs>
        <w:tab w:val="clear" w:pos="708"/>
      </w:tabs>
      <w:jc w:val="cen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Normal"/>
      <w:jc w:val="center"/>
      <w:rPr>
        <w:lang w:val="ru-RU"/>
      </w:rPr>
    </w:pPr>
    <w:r>
      <w:rPr>
        <w:lang w:val="ru-RU"/>
      </w:rPr>
      <w:t>Дирекция „Образование, култура, младежки дейности, спорт, здравеопазване и социални дейности”</w:t>
    </w:r>
  </w:p>
  <w:p>
    <w:pPr>
      <w:pStyle w:val="Normal"/>
      <w:jc w:val="center"/>
      <w:rPr/>
    </w:pPr>
    <w:r>
      <w:rPr/>
      <w:t>телефони: 038/603 490; 038/603 393, 391,446, 395</w:t>
    </w:r>
  </w:p>
  <w:p>
    <w:pPr>
      <w:pStyle w:val="Foo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liana.becheva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0:41:00Z</dcterms:created>
  <dc:creator>user104</dc:creator>
  <dc:description/>
  <cp:keywords/>
  <dc:language>en-US</dc:language>
  <cp:lastModifiedBy>Stela</cp:lastModifiedBy>
  <cp:lastPrinted>2021-10-27T14:41:00Z</cp:lastPrinted>
  <dcterms:modified xsi:type="dcterms:W3CDTF">2023-11-06T17:05:00Z</dcterms:modified>
  <cp:revision>44</cp:revision>
  <dc:subject/>
  <dc:title/>
</cp:coreProperties>
</file>